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OMUTOVSKÁ BYTOVÁ a.s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 y h l a š u j e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v ý b ě r o v é   ř í z e n 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3"/>
        <w:jc w:val="both"/>
        <w:rPr/>
      </w:pPr>
      <w:r>
        <w:rPr/>
        <w:t xml:space="preserve">na prodej nemovitosti: </w:t>
      </w:r>
      <w:bookmarkStart w:id="0" w:name="_Hlk57622788"/>
      <w:r>
        <w:rPr/>
        <w:t>pozemek parc. č. 4188/7 o výměře 154 m</w:t>
      </w:r>
      <w:r>
        <w:rPr>
          <w:vertAlign w:val="superscript"/>
        </w:rPr>
        <w:t>2</w:t>
      </w:r>
      <w:r>
        <w:rPr/>
        <w:t>, jehož součástí je budova č.p. 5330; pozemku parc. č. 4188/6 o výměře 253 m</w:t>
      </w:r>
      <w:r>
        <w:rPr>
          <w:vertAlign w:val="superscript"/>
        </w:rPr>
        <w:t>2</w:t>
      </w:r>
      <w:r>
        <w:rPr/>
        <w:t>,</w:t>
      </w:r>
    </w:p>
    <w:p>
      <w:pPr>
        <w:pStyle w:val="Zkladntext3"/>
        <w:jc w:val="both"/>
        <w:rPr/>
      </w:pPr>
      <w:r>
        <w:rPr/>
        <w:t>pozemku parc.č. 4188/9 o výměře 309 m</w:t>
      </w:r>
      <w:r>
        <w:rPr>
          <w:vertAlign w:val="superscript"/>
        </w:rPr>
        <w:t>2</w:t>
      </w:r>
      <w:r>
        <w:rPr/>
        <w:t>, pozemku parc. č. 4188/10 o výměře 280 m</w:t>
      </w:r>
      <w:r>
        <w:rPr>
          <w:vertAlign w:val="superscript"/>
        </w:rPr>
        <w:t>2</w:t>
      </w:r>
      <w:r>
        <w:rPr/>
        <w:t>, vše v ul. Karlovarská, Chomutov, k.ú. Chomutov II, zapsané na listu vlastnictví 6249, s vyvolávací cenou 1.980.000,- Kč</w:t>
      </w:r>
      <w:bookmarkEnd w:id="0"/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opis nabízených nemovitostí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objekt využívaný v současné době jako restaurace. Objekt má 2 nadzemní podlaží, je nepodsklepený se sedlovou střechou. V 1.N.P. je sklad paliva, příruční sklad pod schodištěm do 2.N.P., pohostinská místnost, sociální zařízení pro hosty. V 2.N.P. je malá předsíň, pokoj a velký sál. Půdní prostor je nevyužívaný. Objekt je nabízen za cenu, stanovenou zájemcem s tím, že nejnižší podání je ve výši </w:t>
      </w:r>
      <w:r>
        <w:rPr>
          <w:rFonts w:cs="Arial" w:ascii="Arial" w:hAnsi="Arial"/>
          <w:b/>
          <w:sz w:val="20"/>
        </w:rPr>
        <w:t>1.980.000,- Kč</w:t>
      </w:r>
      <w:r>
        <w:rPr>
          <w:rFonts w:cs="Arial" w:ascii="Arial" w:hAnsi="Arial"/>
          <w:sz w:val="20"/>
        </w:rPr>
        <w:t>. Objekt bude odprodán zájemci s nejvyšší nabídkou. U shodných nabídek bude přihlédnuto k navrženému způsobu využit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Termíny prohlídky objektu: </w:t>
      </w:r>
      <w:r>
        <w:rPr>
          <w:rFonts w:cs="Arial" w:ascii="Arial" w:hAnsi="Arial"/>
          <w:b/>
          <w:color w:val="FF0000"/>
          <w:sz w:val="20"/>
          <w:u w:val="single"/>
        </w:rPr>
        <w:t>22.9.2025 v 15:00 hodin</w:t>
      </w:r>
      <w:r>
        <w:rPr>
          <w:rFonts w:cs="Arial" w:ascii="Arial" w:hAnsi="Arial"/>
          <w:b/>
          <w:sz w:val="20"/>
          <w:u w:val="single"/>
        </w:rPr>
        <w:t xml:space="preserve"> se srazem před objekt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ižší informace a fotodokumentace je k dispozici na webových stránkách společnosti </w:t>
      </w:r>
      <w:hyperlink r:id="rId2">
        <w:r>
          <w:rPr>
            <w:rStyle w:val="InternetLink"/>
            <w:rFonts w:cs="Arial" w:ascii="Arial" w:hAnsi="Arial"/>
            <w:sz w:val="20"/>
          </w:rPr>
          <w:t>www.chomutovska-bytova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u w:val="single"/>
        </w:rPr>
        <w:t>Podmínky účasti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emce zaplatí nevratný poplatek za účast ve výběrovém řízení ve výši 2.000,- Kč, na č. účtu 2103480237/0100, VS: 5330301, spec. symbol: 60252.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zájemce vyplní jednotný formulář k podání žádosti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emce předloží písemný návrh způsobu využití předmětné budovy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emce doručí v zapečetěné obálce řádně vyplněný jednotný formulář, kopii dokladu o uhrazení poplatku a písemný návrh způsobu využití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na adresu: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CHOMUTOVSKÁ BYTOVÁ a.s., Chelčického 98, 430 01 Chomutov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v termínu </w:t>
      </w:r>
      <w:r>
        <w:rPr>
          <w:rFonts w:cs="Arial" w:ascii="Arial" w:hAnsi="Arial"/>
          <w:b/>
          <w:i w:val="false"/>
          <w:iCs w:val="false"/>
          <w:color w:val="FF0000"/>
          <w:sz w:val="20"/>
          <w:u w:val="single"/>
        </w:rPr>
        <w:t>do 13.10.2025, 14:00 hodin</w:t>
      </w:r>
      <w:r>
        <w:rPr>
          <w:rFonts w:cs="Arial" w:ascii="Arial" w:hAnsi="Arial"/>
          <w:b/>
          <w:i w:val="false"/>
          <w:iCs w:val="false"/>
          <w:color w:val="FF0000"/>
          <w:sz w:val="20"/>
        </w:rPr>
        <w:t>.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b/>
          <w:i w:val="false"/>
          <w:iCs w:val="false"/>
          <w:color w:val="FF0000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u w:val="single"/>
        </w:rPr>
        <w:t>Obálka bude označena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>„</w:t>
      </w:r>
      <w:r>
        <w:rPr>
          <w:rFonts w:cs="Arial" w:ascii="Arial" w:hAnsi="Arial"/>
          <w:b/>
          <w:bCs/>
          <w:i w:val="false"/>
          <w:iCs w:val="false"/>
          <w:sz w:val="20"/>
        </w:rPr>
        <w:t xml:space="preserve">VŘ na prodej nemovitostí: </w:t>
      </w:r>
      <w:r>
        <w:rPr>
          <w:rFonts w:cs="Arial" w:ascii="Arial" w:hAnsi="Arial"/>
          <w:b/>
          <w:i w:val="false"/>
          <w:sz w:val="20"/>
          <w:szCs w:val="20"/>
        </w:rPr>
        <w:t>budova č.p. 5330</w:t>
      </w:r>
      <w:r>
        <w:rPr/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</w:rPr>
        <w:t>v ul. Karlovarská v Chomutově a příslušné pozemky - NEOTVÍRAT“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sz w:val="20"/>
        </w:rPr>
        <w:t xml:space="preserve">Formulář k podání žádosti a složenku k zaplacení poplatku obdrží žadatelé v sídle společnosti CHOMUTOVSKÁ BYTOVÁ a.s., Chelčického 98, Chomutov. Vzorový (jednotný) formulář lze vyžádat i elektronicky na adrese: </w:t>
      </w:r>
      <w:hyperlink r:id="rId3">
        <w:r>
          <w:rPr>
            <w:rStyle w:val="InternetLink"/>
            <w:rFonts w:cs="Arial" w:ascii="Arial" w:hAnsi="Arial"/>
            <w:sz w:val="20"/>
          </w:rPr>
          <w:t>info@chomutovska-bytova.cz</w:t>
        </w:r>
      </w:hyperlink>
      <w:r>
        <w:rPr>
          <w:rFonts w:cs="Arial" w:ascii="Arial" w:hAnsi="Arial"/>
          <w:i w:val="false"/>
          <w:iCs w:val="false"/>
          <w:sz w:val="20"/>
        </w:rPr>
        <w:t xml:space="preserve">. 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Organizační podmínky účasti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 w:val="20"/>
        </w:rPr>
        <w:t xml:space="preserve">Došlé návrhy budou rozpečetěny pracovní skupinou společnosti a předloženy k posouzení představenstvu společnosti, a ke konečnému schválení RSMCH, jako </w:t>
      </w:r>
      <w:bookmarkStart w:id="1" w:name="_Hlk55377105"/>
      <w:r>
        <w:rPr>
          <w:rFonts w:cs="Arial" w:ascii="Arial" w:hAnsi="Arial"/>
          <w:i w:val="false"/>
          <w:iCs w:val="false"/>
          <w:sz w:val="20"/>
        </w:rPr>
        <w:t xml:space="preserve">příslušného orgánu </w:t>
      </w:r>
      <w:bookmarkEnd w:id="1"/>
      <w:r>
        <w:rPr>
          <w:rFonts w:cs="Arial" w:ascii="Arial" w:hAnsi="Arial"/>
          <w:i w:val="false"/>
          <w:iCs w:val="false"/>
          <w:sz w:val="20"/>
        </w:rPr>
        <w:t>jediného akcionáře společnosti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 w:val="20"/>
        </w:rPr>
        <w:t>Výsledky VŘ budou písemně sděleny všem přihlášeným uchazečům v nejbližším možném termínu po rozhodnutí RSMCH, jako příslušného orgánu jediného akcionáře společnosti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  <w:t>Vyhlašovatel si vyhrazuje právo nevybrat žádného z uchazečů, eventuelně zrušit VŘ, a to i bez udání důvodu</w:t>
      </w:r>
    </w:p>
    <w:p>
      <w:pPr>
        <w:pStyle w:val="Zkladntext2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Zveřejněno dne: 11.09.2025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sz w:val="20"/>
        </w:rPr>
        <w:t xml:space="preserve">V případě jakýchkoliv nejasností se obraťte na Bc. Skalickou – CHOMUTOVSKÁ BYTOVÁ a.s. – tel: číslo 474 721 23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utovska-bytova.cz/" TargetMode="External"/><Relationship Id="rId3" Type="http://schemas.openxmlformats.org/officeDocument/2006/relationships/hyperlink" Target="mailto:info@chomutovska-byt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7:00Z</dcterms:created>
  <dc:creator>Soňa Skalická</dc:creator>
  <dc:description/>
  <cp:keywords/>
  <dc:language>en-US</dc:language>
  <cp:lastModifiedBy>Lenka Videmanová</cp:lastModifiedBy>
  <cp:lastPrinted>2020-11-30T10:13:00Z</cp:lastPrinted>
  <dcterms:modified xsi:type="dcterms:W3CDTF">2025-09-10T14:21:00Z</dcterms:modified>
  <cp:revision>12</cp:revision>
  <dc:subject/>
  <dc:title/>
</cp:coreProperties>
</file>