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MUTOVSKÁ BYTOVÁ a.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v y h l a š u j e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v e ř e j n é  v ý b ě r o v é  ř í z e n í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863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kladntext3"/>
        <w:rPr/>
      </w:pPr>
      <w:r>
        <w:rPr/>
        <w:t>pronájem nebytových prostor v čp. 5599 pod okružní křižovatkou</w:t>
      </w:r>
    </w:p>
    <w:p>
      <w:pPr>
        <w:pStyle w:val="Zkladntext3"/>
        <w:rPr>
          <w:b w:val="false"/>
          <w:b w:val="false"/>
          <w:bCs w:val="false"/>
        </w:rPr>
      </w:pPr>
      <w:r>
        <w:rPr/>
        <w:t xml:space="preserve"> </w:t>
      </w:r>
      <w:r>
        <w:rPr/>
        <w:t>obchod č. 5 v Chomutově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Popis nabízených nebytových prostor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ebytový prostor v nemovitosti čp. 5599 - obchod č. 5 se nachází v podchodu pod okružní křižovatkou ulic Palackého, Zborovská, Lipská, Školní v Chomutově na pozemku parcelního čísla 2672/17 v k.ú. Chomutov I. Nebytový prostor má celkovou výměru 33,9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story jsou vhodné pro provozování prodejny – obchodu. Prostory jsou k dispozici ihn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jemce, který bude v prostorách provozovat jinou činnost než prodejní, bere na vědomí, že bude pověřen spol. CHOMUTOVSKÁ BYTOVÁ a.s. k provedení změny užívání nebytového prostoru na požadovaný účel a to vše na vlastní náklad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0"/>
          <w:u w:val="single"/>
        </w:rPr>
        <w:t>Podmínky účasti</w:t>
      </w:r>
      <w:r>
        <w:rPr>
          <w:rFonts w:cs="Arial" w:ascii="Arial" w:hAnsi="Arial"/>
          <w:sz w:val="20"/>
        </w:rPr>
        <w:t>:</w:t>
      </w:r>
    </w:p>
    <w:p>
      <w:pPr>
        <w:pStyle w:val="Zkladntext2"/>
        <w:numPr>
          <w:ilvl w:val="1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zaplatí poplatek za účast ve výběrovém řízení ve výši 400,- Kč na č. účtu: 2103480237/0100; VS: 55990305; specifický symbol: 60251</w:t>
      </w:r>
    </w:p>
    <w:p>
      <w:pPr>
        <w:pStyle w:val="Zkladntext2"/>
        <w:numPr>
          <w:ilvl w:val="1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vyplní formulář k podání žádosti</w:t>
      </w:r>
    </w:p>
    <w:p>
      <w:pPr>
        <w:pStyle w:val="Zkladntext2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</w:rPr>
        <w:t>žadatel zpracuje na samostatném papíře podnikatelský záměr, který bude přílohou</w:t>
      </w:r>
    </w:p>
    <w:p>
      <w:pPr>
        <w:pStyle w:val="Zkladntext2"/>
        <w:numPr>
          <w:ilvl w:val="1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doloží kopii živnostenského listu, výpis z obchodního rejstříku, stanov, zakladatelskou listinu s činností shodnou s podnikatelským záměrem</w:t>
      </w:r>
    </w:p>
    <w:p>
      <w:pPr>
        <w:pStyle w:val="Zkladntext2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</w:rPr>
        <w:t xml:space="preserve">žadatel doručí v zapečetěné obálce řádně vyplněný formulář, podnikatelský záměr, kopii dokladu o uhrazení poplatku, kopii ŽL, popř. VOR 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na adresu:</w:t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CHOMUTOVSKÁ BYTOVÁ a.s., Křižíkova 1098/6, 430 01 Chomutov.</w:t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  <w:u w:val="single"/>
        </w:rPr>
        <w:t>Obálka bude označena</w:t>
      </w:r>
      <w:r>
        <w:rPr>
          <w:rFonts w:cs="Arial" w:ascii="Arial" w:hAnsi="Arial"/>
          <w:sz w:val="20"/>
        </w:rPr>
        <w:t>: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b/>
          <w:bCs/>
          <w:i w:val="false"/>
          <w:iCs w:val="false"/>
          <w:sz w:val="20"/>
        </w:rPr>
        <w:t>„</w:t>
      </w:r>
      <w:r>
        <w:rPr>
          <w:rFonts w:cs="Arial" w:ascii="Arial" w:hAnsi="Arial"/>
          <w:b/>
          <w:bCs/>
          <w:i w:val="false"/>
          <w:iCs w:val="false"/>
          <w:sz w:val="20"/>
        </w:rPr>
        <w:t>VVŘ na pronájem NP  -  čp. 5599, obchod č. 5, okružní křižovatka Chomutov o výměře 33,92 m</w:t>
      </w:r>
      <w:r>
        <w:rPr>
          <w:rFonts w:cs="Arial" w:ascii="Arial" w:hAnsi="Arial"/>
          <w:b/>
          <w:bCs/>
          <w:i w:val="false"/>
          <w:iCs w:val="false"/>
          <w:sz w:val="20"/>
          <w:vertAlign w:val="superscript"/>
        </w:rPr>
        <w:t>2</w:t>
      </w:r>
      <w:r>
        <w:rPr>
          <w:rFonts w:cs="Arial" w:ascii="Arial" w:hAnsi="Arial"/>
          <w:b/>
          <w:bCs/>
          <w:i w:val="false"/>
          <w:iCs w:val="false"/>
          <w:sz w:val="20"/>
        </w:rPr>
        <w:t>“</w:t>
      </w:r>
    </w:p>
    <w:p>
      <w:pPr>
        <w:pStyle w:val="Zkladntext2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Formulář k podání žádosti, složenku k zaplacení poplatku a čestné prohlášení obdrží žadatelé v sídle společnosti CHOMUTOVSKÁ BYTOVÁ a.s., Křižíkova 1098/6, Chomutov. Formulář a prohlášení lze vyžádat i elektronicky na adrese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info@chomutovska-bytova.cz</w:t>
        </w:r>
      </w:hyperlink>
      <w:r>
        <w:rPr>
          <w:rFonts w:cs="Arial" w:ascii="Arial" w:hAnsi="Arial"/>
          <w:i w:val="false"/>
          <w:iCs w:val="false"/>
          <w:sz w:val="20"/>
        </w:rPr>
        <w:t xml:space="preserve">  </w:t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Zkladntext2"/>
        <w:rPr>
          <w:rFonts w:ascii="Arial" w:hAnsi="Arial" w:cs="Arial"/>
          <w:bCs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bCs/>
          <w:i w:val="false"/>
          <w:iCs w:val="false"/>
          <w:sz w:val="20"/>
          <w:u w:val="single"/>
        </w:rPr>
        <w:t>Organizační podmínky účasti: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i w:val="false"/>
          <w:iCs w:val="false"/>
          <w:sz w:val="20"/>
        </w:rPr>
        <w:t>Došlé návrhy budou rozpečetěny pracovní skupinou společnosti, poté předloženy ke konečnému schválení představenstvu společnosti.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i w:val="false"/>
          <w:iCs w:val="false"/>
          <w:sz w:val="20"/>
        </w:rPr>
        <w:t>Výsledky VVŘ budou písemně sděleny všem přihlášeným uchazečům v nejbližším možném termínu po rozhodnutí představenstva.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bCs/>
          <w:i w:val="false"/>
          <w:iCs w:val="false"/>
          <w:sz w:val="20"/>
        </w:rPr>
        <w:t>Vyhlašovatel si vyhrazuje právo nevybrat žádného z uchazečů, eventuelně zrušit VVŘ</w:t>
      </w:r>
      <w:r>
        <w:rPr>
          <w:rFonts w:cs="Arial" w:ascii="Arial" w:hAnsi="Arial"/>
          <w:i w:val="false"/>
          <w:iCs w:val="false"/>
          <w:sz w:val="20"/>
        </w:rPr>
        <w:t>.</w:t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bCs/>
          <w:i w:val="false"/>
          <w:iCs w:val="false"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bCs/>
          <w:i w:val="false"/>
          <w:iCs w:val="false"/>
          <w:sz w:val="22"/>
        </w:rPr>
        <w:t>Zveřejněno dne: 1.9.2024</w:t>
      </w:r>
    </w:p>
    <w:p>
      <w:pPr>
        <w:pStyle w:val="Zkladntext2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V případě jakýchkoliv nejasností se obraťte na p. Videmanovou – CHOMUTOVSKÁ BYTOVÁ a.s. - tel. číslo: 607 059 181.</w:t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Další informace na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</w:rPr>
          <w:t>www.chomutovska-bytova.cz</w:t>
        </w:r>
      </w:hyperlink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FOTOGALERIE  čp. 5599-obchod č. 5, ul. PALACKÉHO V CHOMUTOVĚ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Zkladntext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4545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Zkladn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368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center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drawing>
          <wp:inline distT="0" distB="0" distL="0" distR="0">
            <wp:extent cx="8991600" cy="567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center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drawing>
          <wp:inline distT="0" distB="0" distL="0" distR="0">
            <wp:extent cx="9435465" cy="574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19" w:right="7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omutovska-bytova.cz" TargetMode="External"/><Relationship Id="rId3" Type="http://schemas.openxmlformats.org/officeDocument/2006/relationships/hyperlink" Target="http://www.chomutovska-bytov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2:00Z</dcterms:created>
  <dc:creator>MěÚ Chomutov</dc:creator>
  <dc:description/>
  <cp:keywords/>
  <dc:language>en-US</dc:language>
  <cp:lastModifiedBy>Lenka Videmanová</cp:lastModifiedBy>
  <cp:lastPrinted>2024-01-08T13:51:00Z</cp:lastPrinted>
  <dcterms:modified xsi:type="dcterms:W3CDTF">2024-09-10T08:15:00Z</dcterms:modified>
  <cp:revision>8</cp:revision>
  <dc:subject/>
  <dc:title>M ě s t o   C h o m u t o v</dc:title>
</cp:coreProperties>
</file>